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SPRAWA: 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głoszenie budowy (przebudowy) budynku mieszkalnego jednorodzinnego, którego obszar oddziaływania mieści się w całości na działce lub działkach, na których został zaprojektowany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ind w:hanging="87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Art. 29 ust. 1 pkt 1 i art. 30 ustawy z dnia 7 lipca 1994 r. - Prawo budowlane.</w:t>
        <w:br/>
      </w:r>
    </w:p>
    <w:p>
      <w:pPr>
        <w:pStyle w:val="Normal"/>
        <w:numPr>
          <w:ilvl w:val="0"/>
          <w:numId w:val="2"/>
        </w:numPr>
        <w:ind w:left="142" w:hanging="284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  <w:br/>
      </w:r>
    </w:p>
    <w:p>
      <w:pPr>
        <w:pStyle w:val="Normal"/>
        <w:ind w:left="-142" w:hanging="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07, 75 6450106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/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formularz zgłoszenia budowy/przebudowy (druk zgłoszenia w załącznikach)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trzy egzemplarze projektu zagospodarowania terenu oraz projektu architektoniczno-budowlanego wraz z opiniami, uzgodnieniami, pozwoleniami i innymi dokumentami wymaganymi przepisami szczególnymi oraz zaświadczeniem, o którym mowa w art. 12 ust. 7 ustawy – Prawo budowlane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 xml:space="preserve">oświadczenie o posiadanym prawie do dysponowania nieruchomością na cele budowlane </w:t>
      </w:r>
      <w:bookmarkStart w:id="0" w:name="_Hlk95898214"/>
      <w:r>
        <w:rPr>
          <w:rFonts w:cs="Arial"/>
          <w:bCs/>
          <w:color w:val="222222"/>
          <w:spacing w:val="0"/>
          <w:sz w:val="24"/>
          <w:szCs w:val="24"/>
        </w:rPr>
        <w:t>(formularz w załącznikach),</w:t>
      </w:r>
      <w:bookmarkEnd w:id="0"/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bookmarkStart w:id="1" w:name="_Hlk95897658"/>
      <w:r>
        <w:rPr>
          <w:rFonts w:cs="Arial"/>
          <w:bCs/>
          <w:color w:val="222222"/>
          <w:spacing w:val="0"/>
          <w:sz w:val="24"/>
          <w:szCs w:val="24"/>
        </w:rPr>
        <w:t>•</w:t>
      </w:r>
      <w:bookmarkEnd w:id="1"/>
      <w:r>
        <w:rPr>
          <w:rFonts w:cs="Arial"/>
          <w:bCs/>
          <w:color w:val="222222"/>
          <w:spacing w:val="0"/>
          <w:sz w:val="24"/>
          <w:szCs w:val="24"/>
        </w:rPr>
        <w:tab/>
        <w:t>decyzja o warunkach zabudowy i zagospodarowania terenu, jeżeli jest wymagana zgodnie z przepisami ustawy o planowaniu i zagospodarowaniu przestrzennym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  </w:t>
      </w:r>
      <w:r>
        <w:rPr>
          <w:rFonts w:cs="Arial"/>
          <w:bCs/>
          <w:color w:val="222222"/>
          <w:spacing w:val="0"/>
          <w:sz w:val="24"/>
          <w:szCs w:val="24"/>
        </w:rPr>
        <w:t>w przypadku budowy wolnostojącego, nie więcej niż dwukondygnacyjnego budynku mieszkalnego jednorodzinnego o powierzchni zabudowy do 70 m</w:t>
      </w:r>
      <w:r>
        <w:rPr>
          <w:rFonts w:cs="Arial"/>
          <w:bCs/>
          <w:color w:val="222222"/>
          <w:spacing w:val="0"/>
          <w:sz w:val="24"/>
          <w:szCs w:val="24"/>
          <w:vertAlign w:val="superscript"/>
        </w:rPr>
        <w:t>2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, którego obszar oddziaływania mieści się w całości na działce lub działkach, na których został zaprojektowany, a budowa jest prowadzona w celu zaspokojenia własnych potrzeb mieszkaniowych inwestora:                 </w:t>
      </w:r>
      <w:r>
        <w:rPr>
          <w:rFonts w:cs="Arial"/>
          <w:bCs/>
          <w:color w:val="FFFFFF"/>
          <w:spacing w:val="0"/>
          <w:sz w:val="24"/>
          <w:szCs w:val="24"/>
        </w:rPr>
        <w:t>.</w:t>
      </w:r>
      <w:r>
        <w:rPr>
          <w:rFonts w:cs="Arial"/>
          <w:bCs/>
          <w:color w:val="222222"/>
          <w:spacing w:val="0"/>
          <w:sz w:val="24"/>
          <w:szCs w:val="24"/>
        </w:rPr>
        <w:br/>
        <w:t xml:space="preserve"> – oświadczenie inwestora, </w:t>
      </w:r>
      <w:bookmarkStart w:id="2" w:name="_Hlk95898160"/>
      <w:r>
        <w:rPr>
          <w:rFonts w:cs="Arial"/>
          <w:bCs/>
          <w:color w:val="222222"/>
          <w:spacing w:val="0"/>
          <w:sz w:val="24"/>
          <w:szCs w:val="24"/>
        </w:rPr>
        <w:t>że planowana budowa jest prowadzona w celu zaspokojenia własnych potrzeb mieszkaniowych, złożone pod rygorem odpowiedzialności karnej (formularz w załącznikach)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bookmarkEnd w:id="2"/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   </w:t>
      </w:r>
      <w:r>
        <w:rPr>
          <w:rFonts w:cs="Arial"/>
          <w:bCs/>
          <w:color w:val="222222"/>
          <w:spacing w:val="0"/>
          <w:sz w:val="24"/>
          <w:szCs w:val="24"/>
        </w:rPr>
        <w:t>- oświadczenie inwestora, że przyjmuje odpowiedzialność za kierowanie budową w przypadku nieustanowienia kierownika budowy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FFFFFF"/>
          <w:spacing w:val="0"/>
          <w:sz w:val="24"/>
          <w:szCs w:val="24"/>
        </w:rPr>
        <w:t>.</w:t>
      </w:r>
      <w:r>
        <w:rPr>
          <w:rFonts w:cs="Arial"/>
          <w:bCs/>
          <w:color w:val="222222"/>
          <w:spacing w:val="0"/>
          <w:sz w:val="24"/>
          <w:szCs w:val="24"/>
        </w:rPr>
        <w:br/>
        <w:t>- oświadczenie inwestora, że dokumentacja dołączona do zgłoszenia jest kompletna (formularz w załącznikach).</w:t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. Parter Starostwa Powiatowego w Kamiennej Górze, ul. Wł. Broniewskiego 15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Zgłoszenie należy złożyć przed planowanym rozpoczęciem robót budowlanych.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Brak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21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ZAŚWIADCZENIE O BRAKU SPRZECIW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   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ZAŚWIADCZENIA O BRAKU SPRZECIWU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pełnomocnictwo udzielone przez wnioskodawcę</w:t>
        <w:br/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 przypadku wydania przez organ decyzji sprzeciwu do zgłoszenia budowy/przebudowy, służy od niej odwołanie do Wojewody Dolnośląskiego za pośrednictwem Starosty Kamiennogórskiego,  w terminie 14 dni od daty jej otrzymania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>1. Zgłoszenie budowy/przebudowy budynku mieszkalnego jednorodzinnego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2. Oświadczenie o posiadanym prawie do dysponowania nieruchomością na cele budowl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/>
          <w:color w:val="222222"/>
          <w:spacing w:val="0"/>
          <w:sz w:val="24"/>
          <w:szCs w:val="24"/>
        </w:rPr>
        <w:t>3. Oświadczenie inwestora, że planowana budowa jest prowadzona w celu zaspokojenia własnych potrzeb mieszkaniowych, złożone pod rygorem odpowiedzialności karnej oraz, że</w:t>
      </w:r>
      <w:r>
        <w:rPr/>
        <w:t xml:space="preserve"> </w:t>
      </w:r>
      <w:r>
        <w:rPr>
          <w:rFonts w:cs="Arial"/>
          <w:color w:val="222222"/>
          <w:spacing w:val="0"/>
          <w:sz w:val="24"/>
          <w:szCs w:val="24"/>
        </w:rPr>
        <w:t>dokumentacja dołączona do zgłoszenia jest kompletna.</w:t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Wyraenienawizujc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3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7:00Z</dcterms:modified>
  <cp:revision>4</cp:revision>
  <dc:subject/>
  <dc:title>Starostwo Powiatowe w Kamiennej Górze</dc:title>
</cp:coreProperties>
</file>